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第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48"/>
          <w:szCs w:val="48"/>
        </w:rPr>
        <w:t>届安徽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省优秀</w:t>
      </w:r>
      <w:r>
        <w:rPr>
          <w:rFonts w:ascii="宋体" w:hAnsi="宋体" w:cs="宋体" w:eastAsia="宋体"/>
          <w:b/>
          <w:bCs/>
          <w:sz w:val="48"/>
          <w:szCs w:val="48"/>
        </w:rPr>
        <w:t>照明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示范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val="en-US" w:eastAsia="zh-CN"/>
        </w:rPr>
        <w:t xml:space="preserve">评 选 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</w:rPr>
        <w:t>申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</w:rPr>
        <w:t>报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黑体" w:hAnsi="黑体" w:eastAsia="宋体" w:cs="黑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ind w:firstLine="1446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  <w:t>参评</w:t>
      </w:r>
      <w:r>
        <w:rPr>
          <w:rFonts w:eastAsia="宋体"/>
          <w:b/>
          <w:bCs/>
          <w:color w:val="000000"/>
          <w:sz w:val="32"/>
          <w:szCs w:val="32"/>
          <w:lang w:val="en-US" w:eastAsia="zh-CN"/>
        </w:rPr>
        <w:t>类别</w:t>
      </w:r>
      <w:r>
        <w:rPr>
          <w:rFonts w:eastAsia="宋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/>
          <w:b/>
          <w:bCs/>
          <w:color w:val="000000"/>
          <w:sz w:val="32"/>
          <w:szCs w:val="32"/>
          <w:u w:val="single"/>
          <w:lang w:val="en-US" w:eastAsia="zh-CN"/>
        </w:rPr>
        <w:t>优秀</w:t>
      </w: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  <w:t>照明</w:t>
      </w:r>
      <w:r>
        <w:rPr>
          <w:rFonts w:eastAsia="宋体"/>
          <w:b/>
          <w:bCs/>
          <w:color w:val="000000"/>
          <w:sz w:val="32"/>
          <w:szCs w:val="32"/>
          <w:u w:val="single"/>
          <w:lang w:val="en-US" w:eastAsia="zh-CN"/>
        </w:rPr>
        <w:t>科技创新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  </w:t>
      </w:r>
    </w:p>
    <w:p>
      <w:pPr>
        <w:pStyle w:val="Normal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1446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  <w:t>申报单位：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              </w:t>
      </w: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  <w:t>（公章）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442"/>
        <w:jc w:val="center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1446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  <w:t>填报日期：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  <w:t>年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  <w:t>月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  <w:t>日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531" w:right="1474" w:gutter="0" w:header="720" w:top="1417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申 报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一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申报主体须为安徽省照明学会会员单位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lang w:val="en-US" w:eastAsia="zh-CN"/>
        </w:rPr>
        <w:t>申报注意事项请关注学会网站有关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各单位按要求自愿申报，申报项目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数量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不超过三个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允许项目主要完成人牵头，参与单位联合申报，联合体不超过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家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照明科技创新类项目包括照明领域的新技术、新材料、新产品研发、新工艺、新工法应用、专利等，须具备实际应用案例，使用范围和地域不限。申报项目应具有自主知识产权，核心技术能够达到行业先进水平，创新成果具备一定的综合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每个申报项目须分别提供“第五届安徽省优秀照明示范工程评选申报书”（所需附件材料请自行汇总编排，一式一份，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幅面软皮装订成册。另转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格式电子版一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提供附件所需电子文件（照片、视频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、采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1"/>
          <w:szCs w:val="21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lang w:val="en-US" w:eastAsia="zh-CN"/>
        </w:rPr>
        <w:t>盘形式报送上述全部电子文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三、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申报单位请于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7:00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前将申报资料（申报书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+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1"/>
          <w:szCs w:val="21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lang w:val="en-US" w:eastAsia="zh-CN"/>
        </w:rPr>
        <w:t>盘，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采用档案袋密封）送达或邮递至学会秘书处，逾期不再受理。地址：合肥市庐阳区沿河路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368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号万家华庭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座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802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 xml:space="preserve">号安徽省照明学会，收件人：魏波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5055126600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 w:bidi="ar-SA"/>
        </w:rPr>
        <w:t>四、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特别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 w:bidi="ar-SA"/>
        </w:rPr>
        <w:t>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lang w:val="en-US" w:eastAsia="zh-CN"/>
        </w:rPr>
        <w:t>申报资料汇编须认真细致，能明确反映出科技创新主要特点和技术亮点，尽可能做到内容详实、编排规整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1"/>
          <w:szCs w:val="21"/>
          <w:lang w:val="en-US" w:eastAsia="zh-CN"/>
        </w:rPr>
        <w:t>（直接影响评审结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 w:bidi="ar-SA"/>
        </w:rPr>
        <w:t>五、附件内容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宋体" w:hAnsi="宋体" w:eastAsia="宋体" w:cs="Times New Roman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44"/>
          <w:szCs w:val="44"/>
          <w:lang w:val="en-US" w:eastAsia="zh-CN" w:bidi="ar-SA"/>
        </w:rPr>
        <w:t>优秀照明科技创新申报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9685</wp:posOffset>
                </wp:positionH>
                <wp:positionV relativeFrom="paragraph">
                  <wp:posOffset>159385</wp:posOffset>
                </wp:positionV>
                <wp:extent cx="5187315" cy="206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5756"/>
                              <w:gridCol w:w="1529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sz w:val="21"/>
                                      <w:szCs w:val="21"/>
                                      <w:lang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科技创新成果实际应用案例照片（不少于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张）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汇编到申报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创新技术路线示意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图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安装图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（含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性能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参数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扫描件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汇编到申报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安装（销售、转让）合同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验收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报告等扫描件（仅选择主要页面）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汇编到申报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项目已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获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奖项、荣誉、专利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证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扫描件（如有）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汇编到申报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用户评价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媒体报道等证明材料扫描件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如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汇编到申报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申报单位营业执照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相关资质、认证、高新技术企业证书等扫描件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汇编到申报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项目实际应用案例照片或视频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电子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162.75pt;mso-wrap-distance-left:9pt;mso-wrap-distance-right:9pt;mso-wrap-distance-top:0pt;mso-wrap-distance-bottom:0pt;margin-top:12.55pt;mso-position-vertical-relative:text;margin-left:101.55pt;mso-position-horizontal-relative:page">
                <v:fill opacity="0f"/>
                <v:textbox inset="0in,0in,0in,0in">
                  <w:txbxContent>
                    <w:tbl>
                      <w:tblPr>
                        <w:tblW w:w="8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5756"/>
                        <w:gridCol w:w="1529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sz w:val="21"/>
                                <w:szCs w:val="21"/>
                                <w:lang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  <w:t>附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sz w:val="21"/>
                                <w:szCs w:val="21"/>
                                <w:lang w:eastAsia="zh-CN" w:bidi="ar-SA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科技创新成果实际应用案例照片（不少于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张）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汇编到申报书中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创新技术路线示意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图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安装图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（含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性能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参数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扫描件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汇编到申报书中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安装（销售、转让）合同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验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报告等扫描件（仅选择主要页面）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汇编到申报书中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项目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获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奖项、荣誉、专利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证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扫描件（如有）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汇编到申报书中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用户评价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媒体报道等证明材料扫描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如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汇编到申报书中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申报单位营业执照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相关资质、认证、高新技术企业证书等扫描件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汇编到申报书中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项目实际应用案例照片或视频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电子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宋体" w:hAnsi="宋体" w:eastAsia="宋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一、主要申报信息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27"/>
        <w:gridCol w:w="2"/>
        <w:gridCol w:w="1502"/>
        <w:gridCol w:w="1985"/>
      </w:tblGrid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项目类别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新产品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新技术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新材料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新工法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新工艺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lang w:val="en-US" w:eastAsia="zh-CN"/>
              </w:rPr>
              <w:t>新发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专利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lang w:val="en-US" w:eastAsia="zh-CN"/>
              </w:rPr>
              <w:t>软著</w:t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应用领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hi-IN"/>
              </w:rPr>
              <w:t>完成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专利权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hi-IN"/>
              </w:rPr>
              <w:t>£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hi-IN"/>
              </w:rPr>
              <w:t xml:space="preserve">有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hi-IN"/>
              </w:rPr>
              <w:t>£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hi-IN"/>
              </w:rPr>
              <w:t>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hi-IN"/>
              </w:rPr>
              <w:t>著作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hi-IN"/>
              </w:rPr>
              <w:t>£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hi-IN"/>
              </w:rPr>
              <w:t xml:space="preserve">有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hi-IN"/>
              </w:rPr>
              <w:t>£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hi-IN"/>
              </w:rPr>
              <w:t>无</w:t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先进程度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hi-IN"/>
              </w:rPr>
              <w:t>£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hi-IN"/>
              </w:rPr>
              <w:t xml:space="preserve">省内领先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hi-IN"/>
              </w:rPr>
              <w:t>£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hi-IN"/>
              </w:rPr>
              <w:t xml:space="preserve">国内领先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hi-IN"/>
              </w:rPr>
              <w:t>£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hi-IN"/>
              </w:rPr>
              <w:t>国际水平</w:t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已获荣誉   （奖励）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hi-IN"/>
              </w:rPr>
              <w:t>（如有）</w:t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hi-IN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hi-IN"/>
              </w:rPr>
              <w:t>信用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相关资质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hi-IN"/>
              </w:rPr>
              <w:t>（如有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主持研发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与研发人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法人代表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手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手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电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合申报单位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如有，填写名称盖公章，联合申报单位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申报单位意见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盖公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  <w:t>法人代表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学会秘书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初审意见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二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  <w:lang w:val="en-US" w:eastAsia="zh-CN"/>
        </w:rPr>
        <w:t>项目</w:t>
      </w:r>
      <w:r>
        <w:rPr>
          <w:color w:val="000000"/>
          <w:sz w:val="32"/>
          <w:szCs w:val="32"/>
        </w:rPr>
        <w:t>概要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006"/>
      </w:tblGrid>
      <w:tr>
        <w:trPr>
          <w:trHeight w:val="3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概况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一）项目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二）科技创新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三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研发投入</w:t>
            </w:r>
            <w:r>
              <w:rPr>
                <w:rFonts w:ascii="宋体" w:hAnsi="宋体" w:cs="宋体" w:eastAsia="宋体"/>
                <w:sz w:val="24"/>
                <w:szCs w:val="24"/>
              </w:rPr>
              <w:t>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主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果及应用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按标题填写，页面可扩展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申报理由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技术特点</w:t>
            </w: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复杂</w:t>
            </w:r>
            <w:r>
              <w:rPr>
                <w:rFonts w:ascii="宋体" w:hAnsi="宋体" w:cs="宋体" w:eastAsia="宋体"/>
                <w:sz w:val="24"/>
                <w:szCs w:val="24"/>
              </w:rPr>
              <w:t>程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先进性与创新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主要技术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四）行业代表性与综合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按标题编写，页面可扩展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kern w:val="2"/>
          <w:sz w:val="32"/>
          <w:szCs w:val="32"/>
          <w:lang w:val="en-US" w:eastAsia="zh-CN" w:bidi="ar-SA"/>
        </w:rPr>
        <w:t>三、评定委员会意见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>
          <w:trHeight w:val="12580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主任委员签字：</w:t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6"/>
        <w:ind w:left="0" w:hanging="0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kern w:val="2"/>
          <w:sz w:val="32"/>
          <w:szCs w:val="32"/>
          <w:lang w:val="en-US" w:eastAsia="zh-CN" w:bidi="ar-SA"/>
        </w:rPr>
        <w:t>四、附件材料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6"/>
        <w:ind w:lef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4F81BD"/>
          <w:kern w:val="2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4F81BD"/>
          <w:sz w:val="28"/>
          <w:szCs w:val="28"/>
          <w:lang w:val="en-US" w:eastAsia="zh-CN"/>
        </w:rPr>
        <w:t>（按申报须知要求自行整理、认真编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720" w:top="1417" w:footer="85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宋体" w:cs="Tahoma"/>
      <w:color w:val="auto"/>
      <w:kern w:val="2"/>
      <w:sz w:val="24"/>
      <w:szCs w:val="24"/>
      <w:lang w:val="en-U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0B5294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批注文字"/>
    <w:basedOn w:val="Normal"/>
    <w:qFormat/>
    <w:pPr>
      <w:spacing w:lineRule="atLeast" w:line="36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Style17">
    <w:name w:val="目录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5:00Z</dcterms:created>
  <dc:creator>微软用户</dc:creator>
  <dc:description/>
  <dc:language>en-US</dc:language>
  <cp:lastModifiedBy>好事成双</cp:lastModifiedBy>
  <dcterms:modified xsi:type="dcterms:W3CDTF">2024-09-23T07:40:26Z</dcterms:modified>
  <cp:revision>163</cp:revision>
  <dc:subject/>
  <dc:title>2014安徽照明奖参评申报确认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F617556534EC8ACD0E36B0BFF342E_13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