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优质照明工程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评定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施工单位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前竣工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具备较高的专业水准和技术水平，工程质量管理规范，灯光效果特色明显，具有较强的地标性和代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要能明确反映出项目状况、项目特点和灯光效果亮点，尽可能做到内容详实、照片精美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质照明工程申报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159385</wp:posOffset>
                </wp:positionV>
                <wp:extent cx="534606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139"/>
                              <w:gridCol w:w="152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夜景实景照片、主要灯具安装实景照片（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主要灯具安装部位和节点施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图纸（含灯具技术参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施工合同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竣工验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告扫描件（仅选择主要页面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奖项、荣誉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（如有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用户评价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媒体报道等证明材料扫描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申报单位营业执照、资质证书、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经理证书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实景照片（多角度高清）、夜景视频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秒以上标清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62.75pt;mso-wrap-distance-left:9pt;mso-wrap-distance-right:9pt;mso-wrap-distance-top:0pt;mso-wrap-distance-bottom:0pt;margin-top:12.5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139"/>
                        <w:gridCol w:w="152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夜景实景照片、主要灯具安装实景照片（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张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主要灯具安装部位和节点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图纸（含灯具技术参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施工合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竣工验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报告扫描件（仅选择主要页面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奖项、荣誉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（如有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用户评价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媒体报道等证明材料扫描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如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申报单位营业执照、资质证书、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经理证书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实景照片（多角度高清）、夜景视频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秒以上标清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电子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05"/>
        <w:gridCol w:w="1655"/>
        <w:gridCol w:w="2403"/>
      </w:tblGrid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竣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同造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获荣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）</w:t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信用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资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工程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具数量及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施工难点与复杂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工程质量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技术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低碳节能技术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五）灯光效果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六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好事成双</cp:lastModifiedBy>
  <dcterms:modified xsi:type="dcterms:W3CDTF">2024-09-23T07:38:19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D975ECD7438DA429D9C7B27796D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