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pPr>
      <w:r>
        <w:rPr>
          <w:rFonts w:ascii="黑体;SimHei" w:hAnsi="黑体;SimHei" w:cs="黑体;SimHei" w:eastAsia="黑体;SimHei"/>
          <w:kern w:val="0"/>
          <w:sz w:val="32"/>
          <w:szCs w:val="32"/>
        </w:rPr>
        <w:t xml:space="preserve">附件      </w:t>
      </w:r>
    </w:p>
    <w:p>
      <w:pPr>
        <w:pStyle w:val="Normal"/>
        <w:widowControl/>
        <w:spacing w:lineRule="exact" w:line="620"/>
        <w:jc w:val="center"/>
        <w:rPr/>
      </w:pPr>
      <w:r>
        <w:rPr>
          <w:rFonts w:eastAsia="方正小标宋简体;Arial Unicode MS" w:cs="黑体;SimHei" w:ascii="方正小标宋简体;Arial Unicode MS" w:hAnsi="方正小标宋简体;Arial Unicode MS"/>
          <w:kern w:val="0"/>
          <w:sz w:val="36"/>
          <w:szCs w:val="36"/>
        </w:rPr>
        <w:t>2016</w:t>
      </w:r>
      <w:r>
        <w:rPr>
          <w:rFonts w:ascii="方正小标宋简体;Arial Unicode MS" w:hAnsi="方正小标宋简体;Arial Unicode MS" w:cs="黑体;SimHei" w:eastAsia="方正小标宋简体;Arial Unicode MS"/>
          <w:kern w:val="0"/>
          <w:sz w:val="36"/>
          <w:szCs w:val="36"/>
        </w:rPr>
        <w:t>年度安徽省工程建设地方标准及标准设计图集制（修）订计划</w:t>
      </w:r>
    </w:p>
    <w:p>
      <w:pPr>
        <w:pStyle w:val="Normal"/>
        <w:widowControl/>
        <w:spacing w:lineRule="exact" w:line="620"/>
        <w:jc w:val="center"/>
        <w:rPr>
          <w:kern w:val="0"/>
          <w:sz w:val="24"/>
        </w:rPr>
      </w:pPr>
      <w:r>
        <w:rPr>
          <w:rFonts w:ascii="黑体;SimHei" w:hAnsi="黑体;SimHei" w:cs="黑体;SimHei" w:eastAsia="黑体;SimHei"/>
          <w:kern w:val="0"/>
          <w:sz w:val="24"/>
        </w:rPr>
        <w:t>（共</w:t>
      </w:r>
      <w:r>
        <w:rPr>
          <w:rFonts w:eastAsia="黑体;SimHei" w:cs="黑体;SimHei" w:ascii="黑体;SimHei" w:hAnsi="黑体;SimHei"/>
          <w:kern w:val="0"/>
          <w:sz w:val="24"/>
        </w:rPr>
        <w:t>43</w:t>
      </w:r>
      <w:r>
        <w:rPr>
          <w:rFonts w:ascii="黑体;SimHei" w:hAnsi="黑体;SimHei" w:cs="黑体;SimHei" w:eastAsia="黑体;SimHei"/>
          <w:kern w:val="0"/>
          <w:sz w:val="24"/>
        </w:rPr>
        <w:t>项，标准</w:t>
      </w:r>
      <w:r>
        <w:rPr>
          <w:rFonts w:eastAsia="黑体;SimHei" w:cs="黑体;SimHei" w:ascii="黑体;SimHei" w:hAnsi="黑体;SimHei"/>
          <w:kern w:val="0"/>
          <w:sz w:val="24"/>
        </w:rPr>
        <w:t>37</w:t>
      </w:r>
      <w:r>
        <w:rPr>
          <w:rFonts w:ascii="黑体;SimHei" w:hAnsi="黑体;SimHei" w:cs="黑体;SimHei" w:eastAsia="黑体;SimHei"/>
          <w:kern w:val="0"/>
          <w:sz w:val="24"/>
        </w:rPr>
        <w:t>项，标准设计图集</w:t>
      </w:r>
      <w:r>
        <w:rPr>
          <w:rFonts w:eastAsia="黑体;SimHei" w:cs="黑体;SimHei" w:ascii="黑体;SimHei" w:hAnsi="黑体;SimHei"/>
          <w:kern w:val="0"/>
          <w:sz w:val="24"/>
        </w:rPr>
        <w:t>6</w:t>
      </w:r>
      <w:r>
        <w:rPr>
          <w:rFonts w:ascii="黑体;SimHei" w:hAnsi="黑体;SimHei" w:cs="黑体;SimHei" w:eastAsia="黑体;SimHei"/>
          <w:kern w:val="0"/>
          <w:sz w:val="24"/>
        </w:rPr>
        <w:t>项）</w:t>
      </w:r>
    </w:p>
    <w:tbl>
      <w:tblPr>
        <w:tblW w:w="14955" w:type="dxa"/>
        <w:jc w:val="center"/>
        <w:tblInd w:w="0" w:type="dxa"/>
        <w:tblLayout w:type="fixed"/>
        <w:tblCellMar>
          <w:top w:w="0" w:type="dxa"/>
          <w:left w:w="108" w:type="dxa"/>
          <w:bottom w:w="0" w:type="dxa"/>
          <w:right w:w="108" w:type="dxa"/>
        </w:tblCellMar>
      </w:tblPr>
      <w:tblGrid>
        <w:gridCol w:w="691"/>
        <w:gridCol w:w="2391"/>
        <w:gridCol w:w="896"/>
        <w:gridCol w:w="5038"/>
        <w:gridCol w:w="3446"/>
        <w:gridCol w:w="1094"/>
        <w:gridCol w:w="1399"/>
      </w:tblGrid>
      <w:tr>
        <w:trPr>
          <w:tblHeader w:val="true"/>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制修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适用范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主编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主编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时限</w:t>
            </w:r>
          </w:p>
        </w:tc>
      </w:tr>
      <w:tr>
        <w:trPr>
          <w:trHeight w:val="285"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标准（</w:t>
            </w:r>
            <w:r>
              <w:rPr>
                <w:rFonts w:eastAsia="黑体;SimHei" w:cs="宋体;SimSun" w:ascii="黑体;SimHei" w:hAnsi="黑体;SimHei"/>
                <w:bCs/>
                <w:kern w:val="0"/>
                <w:szCs w:val="21"/>
              </w:rPr>
              <w:t>37</w:t>
            </w:r>
            <w:r>
              <w:rPr>
                <w:rFonts w:ascii="黑体;SimHei" w:hAnsi="黑体;SimHei" w:cs="宋体;SimSun" w:eastAsia="黑体;SimHei"/>
                <w:bCs/>
                <w:kern w:val="0"/>
                <w:szCs w:val="21"/>
              </w:rPr>
              <w:t>项）</w:t>
            </w:r>
          </w:p>
        </w:tc>
      </w:tr>
      <w:tr>
        <w:trPr>
          <w:trHeight w:val="9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既有建筑物结构检测与鉴定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既有建筑物结构性能的检测，以及既有建筑物结构的安全性鉴定、抗震鉴定、使用功能鉴定及在给定使用条件下耐久性的鉴定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科学研究设计院、安徽省建筑工程质量第二监督检测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既有混凝土结构加固改造技术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的既有混凝土结构加固改造工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科学研究设计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淠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月</w:t>
            </w:r>
          </w:p>
        </w:tc>
      </w:tr>
      <w:tr>
        <w:trPr>
          <w:trHeight w:val="6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制混凝土夹心保温外墙板技术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新建装配式居住和公共建筑外挂用预制混凝土夹心保温外墙板的设计、制作、安装与验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工业大学、安徽省建筑设计研究院有限责任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叶献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应力数控张拉工程施工技术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预应力结构工程设计、加固与施工技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同吉建筑工程设计有限公司、中国中铁四局集团有限公司、安徽建工集团有限公司、同济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熊学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下管线竣工测绘技术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城镇新建、改建、扩建的各类地下管线竣工测绘、数据建库及动态更新维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市测绘设计研究院、合肥市地下管网建设管理办公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北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延性混凝土应用技术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高延性混凝土的配合比设计、施工验收和砌体结构及混凝土结构的加固改造。</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科学研究设计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曾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r>
      <w:tr>
        <w:trPr>
          <w:trHeight w:val="6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模塑聚苯板薄抹灰外墙外保温系统应用技术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模塑聚苯板薄抹灰外墙外保温系统的设计、施工与验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科学研究设计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薛黎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6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钢结构制造</w:t>
            </w:r>
            <w:r>
              <w:rPr>
                <w:rFonts w:eastAsia="仿宋_GB2312" w:cs="宋体;SimSun" w:ascii="仿宋_GB2312" w:hAnsi="仿宋_GB2312"/>
                <w:kern w:val="0"/>
                <w:sz w:val="20"/>
                <w:szCs w:val="20"/>
              </w:rPr>
              <w:t>P-BIM</w:t>
            </w:r>
            <w:r>
              <w:rPr>
                <w:rFonts w:ascii="仿宋_GB2312" w:hAnsi="仿宋_GB2312" w:cs="宋体;SimSun" w:eastAsia="仿宋_GB2312"/>
                <w:kern w:val="0"/>
                <w:sz w:val="20"/>
                <w:szCs w:val="20"/>
              </w:rPr>
              <w:t>软件技术与信息交换技术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钢结构制造</w:t>
            </w:r>
            <w:r>
              <w:rPr>
                <w:rFonts w:eastAsia="仿宋_GB2312" w:cs="宋体;SimSun" w:ascii="仿宋_GB2312" w:hAnsi="仿宋_GB2312"/>
                <w:kern w:val="0"/>
                <w:sz w:val="20"/>
                <w:szCs w:val="20"/>
              </w:rPr>
              <w:t>P-BIM</w:t>
            </w:r>
            <w:r>
              <w:rPr>
                <w:rFonts w:ascii="仿宋_GB2312" w:hAnsi="仿宋_GB2312" w:cs="宋体;SimSun" w:eastAsia="仿宋_GB2312"/>
                <w:kern w:val="0"/>
                <w:sz w:val="20"/>
                <w:szCs w:val="20"/>
              </w:rPr>
              <w:t>信息交换与交付技术的应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富煌钢构股份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反射隔热涂料石膏基轻集料砂浆外墙保温系统应用技术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新建、改建和扩建居住建筑和公共建筑节能保温工程的反射隔热涂料组合石膏基轻集料砂浆保温系统的设计、施工和验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科学研究设计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卫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既有建筑适老化改造设计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既有公共建筑和居住建筑的适老化改造。</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设计研究院有限责任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功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p>
        </w:tc>
      </w:tr>
      <w:tr>
        <w:trPr>
          <w:trHeight w:val="7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镇桥梁限载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境内的城镇跨河桥、立交桥、高架桥、人行天桥和其它临时限行限载的城镇桥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市规划设计研究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从俊</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镇道路养护技术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城市规划区内的已竣工验收后交付使用的道路等市政设施的管养工作。</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市市政工程管理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6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桥梁养护技术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城市规划区内的已竣工验收后交付使用的桥梁等市政设施的管养工作。</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市市政工程管理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8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电气工程电气装置接地电阻、电气设备和电气线路绝缘电阻检测技术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0"/>
                <w:szCs w:val="20"/>
              </w:rPr>
              <w:t>适用于安徽省额定电压交流</w:t>
            </w:r>
            <w:r>
              <w:rPr>
                <w:rFonts w:eastAsia="仿宋_GB2312" w:cs="宋体;SimSun" w:ascii="仿宋_GB2312" w:hAnsi="仿宋_GB2312"/>
                <w:kern w:val="0"/>
                <w:sz w:val="20"/>
                <w:szCs w:val="20"/>
              </w:rPr>
              <w:t>1000V</w:t>
            </w:r>
            <w:r>
              <w:rPr>
                <w:rFonts w:ascii="仿宋_GB2312" w:hAnsi="仿宋_GB2312" w:cs="宋体;SimSun" w:eastAsia="仿宋_GB2312"/>
                <w:kern w:val="0"/>
                <w:sz w:val="20"/>
                <w:szCs w:val="20"/>
              </w:rPr>
              <w:t>及以下，直流</w:t>
            </w:r>
            <w:r>
              <w:rPr>
                <w:rFonts w:eastAsia="仿宋_GB2312" w:cs="宋体;SimSun" w:ascii="仿宋_GB2312" w:hAnsi="仿宋_GB2312"/>
                <w:kern w:val="0"/>
                <w:sz w:val="20"/>
                <w:szCs w:val="20"/>
              </w:rPr>
              <w:t>1500V</w:t>
            </w:r>
            <w:r>
              <w:rPr>
                <w:rFonts w:ascii="仿宋_GB2312" w:hAnsi="仿宋_GB2312" w:cs="宋体;SimSun" w:eastAsia="仿宋_GB2312"/>
                <w:kern w:val="0"/>
                <w:sz w:val="20"/>
                <w:szCs w:val="20"/>
              </w:rPr>
              <w:t>及以下的低压电网供电用户建筑工程的电气分部工程中线间绝缘电阻检测以及接地电阻检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工程质量第二监督检测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姚传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r>
      <w:tr>
        <w:trPr>
          <w:trHeight w:val="7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道路照明养护技术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新建、改建和扩建道路的照明设施养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市市政工程管理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吴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13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室外景观照明工程施工与验收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FF0000"/>
                <w:kern w:val="0"/>
                <w:sz w:val="20"/>
                <w:szCs w:val="20"/>
              </w:rPr>
              <w:t>适用于安徽省城市建成区室外城市建筑物外景、水系、桥梁、立交桥、广场、名胜古迹、公园、商业街、生活居住区、文化休闲区、橱窗、广告及标志等景观照明施工与验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安徽省照明学会、中铁合肥建筑市政设计研究院有限公司、合肥康士达电气工程技术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sz w:val="20"/>
                <w:szCs w:val="20"/>
              </w:rPr>
            </w:pPr>
            <w:r>
              <w:rPr>
                <w:rFonts w:ascii="仿宋_GB2312" w:hAnsi="仿宋_GB2312" w:cs="宋体;SimSun" w:eastAsia="仿宋_GB2312"/>
                <w:color w:val="FF0000"/>
                <w:kern w:val="0"/>
                <w:sz w:val="20"/>
                <w:szCs w:val="20"/>
              </w:rPr>
              <w:t>马金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t>2016</w:t>
            </w:r>
            <w:r>
              <w:rPr>
                <w:rFonts w:ascii="仿宋_GB2312" w:hAnsi="仿宋_GB2312" w:cs="宋体;SimSun" w:eastAsia="仿宋_GB2312"/>
                <w:color w:val="FF0000"/>
                <w:kern w:val="0"/>
                <w:sz w:val="20"/>
                <w:szCs w:val="20"/>
              </w:rPr>
              <w:t>年</w:t>
            </w:r>
            <w:r>
              <w:rPr>
                <w:rFonts w:eastAsia="仿宋_GB2312" w:cs="宋体;SimSun" w:ascii="仿宋_GB2312" w:hAnsi="仿宋_GB2312"/>
                <w:color w:val="FF0000"/>
                <w:kern w:val="0"/>
                <w:sz w:val="20"/>
                <w:szCs w:val="20"/>
              </w:rPr>
              <w:t>12</w:t>
            </w:r>
            <w:r>
              <w:rPr>
                <w:rFonts w:ascii="仿宋_GB2312" w:hAnsi="仿宋_GB2312" w:cs="宋体;SimSun" w:eastAsia="仿宋_GB2312"/>
                <w:color w:val="FF0000"/>
                <w:kern w:val="0"/>
                <w:sz w:val="20"/>
                <w:szCs w:val="20"/>
              </w:rPr>
              <w:t>月</w:t>
            </w:r>
          </w:p>
        </w:tc>
      </w:tr>
      <w:tr>
        <w:trPr>
          <w:trHeight w:val="8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动汽车充电站及充电桩技术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电动汽车充电站及充电桩的设计、生产、施工及工程验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科学研究设计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章维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p>
        </w:tc>
      </w:tr>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镇供水管道检测及评估技术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新建、改建、扩建和运营期城镇供水管道工程的施工检测及质量评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芜湖城市建设集团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志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雨水利用工程技术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新建、改建和扩建的民用建筑、工业建筑雨水利用工程的规划、设计、施工、验收、管理与维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科学研究设计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炳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月</w:t>
            </w:r>
          </w:p>
        </w:tc>
      </w:tr>
      <w:tr>
        <w:trPr>
          <w:trHeight w:val="6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管廊信息模型应用技术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综合管廊信息模型的创建、使用、管理和应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市地下管网建设管理办公室、合肥市测绘设计研究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北新</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彬</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杜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8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空气源热泵供暖空调工程技术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以空气源为低位热源，采用热泵技术进行供热的空气源热泵供暖系统的设计及应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设计研究院有限责任公司、合肥通用机械研究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世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月</w:t>
            </w:r>
          </w:p>
        </w:tc>
      </w:tr>
      <w:tr>
        <w:trPr>
          <w:trHeight w:val="12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乡镇污水处理厂运行管理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内乡镇小型污水处理厂及专业化运营企业对小规模污水处理厂的运行管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住房城乡建设厅城市建设处、安徽国祯环保节能科技股份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燕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6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建筑中水设计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单体建筑面积超过</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平方米的新建、扩建公共建筑的建筑中水工程设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住房城乡建设厅城市建设处、安徽建筑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绍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起重机械检测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房屋建筑和市政公用工程施工工地的建筑起重机械检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安装和机械设备协会、安徽水安建设集团股份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步向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8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气站安全运行与管理检查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内所有运行的加气站的运行与管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市燃气行业协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传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8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镇燃气场站安全生产标准化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内所有城镇燃气场站的安全生产标准化过程和管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市燃气行业协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传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建档案业务管理技术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内城建档案管理机构、建设工程档案形成单位的城建档案业务管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城建档案学会、芜湖市城建档案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黄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低压天然气管道工程设计技术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中低压天然气管理室内外天然气工程的设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燃气集团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鹏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月</w:t>
            </w:r>
          </w:p>
        </w:tc>
      </w:tr>
      <w:tr>
        <w:trPr>
          <w:trHeight w:val="13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总承包招标文件</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0"/>
                <w:szCs w:val="20"/>
              </w:rPr>
              <w:t>适用于安徽省房屋和市政工程政府投资项目工程总承包招标投标活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设工程招标投标办公室（安徽省建筑工程招标监督管理办公室）、蚌埠市公共资源交易监督管理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13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工程声像档案归档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城市和县城建设工程竣工档案收集和归档。</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城建档案学会、合肥市建设信息中心、上海易鲲信息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李海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月</w:t>
            </w:r>
          </w:p>
        </w:tc>
      </w:tr>
      <w:tr>
        <w:trPr>
          <w:trHeight w:val="13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市居住建筑节能设计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合肥地区新建、扩建和改建居住建筑的节能设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设计研究院有限责任公司、合肥市建筑节能科技与勘察设计协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静</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甄茂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10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市公共建筑节能设计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合肥地区新建、扩建和改建公共建筑的节能设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设计研究院有限责任公司、合肥市建筑节能科技与勘察设计协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俊贤</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甄茂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12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房屋和市政工程施工招标文件（标准）</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B34/T</w:t>
            </w:r>
            <w:r>
              <w:rPr>
                <w:rFonts w:eastAsia="仿宋_GB2312" w:cs="宋体;SimSun" w:ascii="仿宋_GB2312" w:hAnsi="仿宋_GB2312"/>
                <w:kern w:val="0"/>
                <w:sz w:val="20"/>
                <w:szCs w:val="20"/>
              </w:rPr>
              <w:t xml:space="preserve"> </w:t>
            </w:r>
            <w:r>
              <w:rPr>
                <w:rFonts w:eastAsia="仿宋_GB2312" w:cs="宋体;SimSun" w:ascii="仿宋_GB2312" w:hAnsi="仿宋_GB2312"/>
                <w:kern w:val="0"/>
                <w:sz w:val="20"/>
                <w:szCs w:val="20"/>
              </w:rPr>
              <w:t>1232-2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0"/>
                <w:szCs w:val="20"/>
              </w:rPr>
              <w:t>适用于安徽省境内的新建、扩建和改建的房屋建筑和市政工程，且采用工程量清单计价的招标投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设工程招标投标办公室（安徽省建筑工程招标监督管理办公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杨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节能门窗应用技术规程</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B34/T 1589—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内新建、扩建和改建的民用建筑门窗工程的设计、施工安装、验收与维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科学研究设计院、安徽省住宅产业化促进中心、 合肥经济技术开发区住宅产业化促进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反射隔热涂料应用技术规程</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B34/T 1505—2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内采用建筑反射隔热涂料的新建、改建和扩建的民用建筑外墙保温隔热工程的设计、施工和验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科学研究设计院、安徽天锦云漆业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居住建筑节能设计标准</w:t>
            </w:r>
          </w:p>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B34/1466—2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新建、改建和扩建居住建筑的建筑设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设计研究院有限责任公司、合肥市建筑节能科技与勘察设计协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兆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8</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p>
        </w:tc>
      </w:tr>
      <w:tr>
        <w:trPr>
          <w:trHeight w:val="6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建筑节能设计标准</w:t>
            </w:r>
            <w:r>
              <w:rPr>
                <w:rFonts w:eastAsia="仿宋_GB2312" w:cs="宋体;SimSun" w:ascii="仿宋_GB2312" w:hAnsi="仿宋_GB2312"/>
                <w:kern w:val="0"/>
                <w:sz w:val="20"/>
                <w:szCs w:val="20"/>
              </w:rPr>
              <w:t>DB34/1467—2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新建、改建和扩建公共建筑的节能设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设计研究院有限责任公司、合肥市建筑节能科技与勘察设计协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兆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p>
        </w:tc>
      </w:tr>
      <w:tr>
        <w:trPr>
          <w:trHeight w:val="285" w:hRule="atLeast"/>
        </w:trPr>
        <w:tc>
          <w:tcPr>
            <w:tcW w:w="14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黑体;SimHei" w:hAnsi="黑体;SimHei" w:cs="宋体;SimSun" w:eastAsia="黑体;SimHei"/>
                <w:bCs/>
                <w:kern w:val="0"/>
                <w:szCs w:val="21"/>
              </w:rPr>
              <w:t>标准设计图集（</w:t>
            </w:r>
            <w:r>
              <w:rPr>
                <w:rFonts w:eastAsia="黑体;SimHei" w:cs="宋体;SimSun" w:ascii="黑体;SimHei" w:hAnsi="黑体;SimHei"/>
                <w:bCs/>
                <w:kern w:val="0"/>
                <w:szCs w:val="21"/>
              </w:rPr>
              <w:t>6</w:t>
            </w:r>
            <w:r>
              <w:rPr>
                <w:rFonts w:ascii="黑体;SimHei" w:hAnsi="黑体;SimHei" w:cs="宋体;SimSun" w:eastAsia="黑体;SimHei"/>
                <w:bCs/>
                <w:kern w:val="0"/>
                <w:szCs w:val="21"/>
              </w:rPr>
              <w:t>项）</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地下结构变形缝</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城市地下结构变形缝防水的设计、施工、验收和维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工业大学、合肥市重点工程建设管理局、中铁合肥建筑市政工程设计研究院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静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制混凝土夹心保温外墙板构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新建装配式居住和公共建筑外挂用预制混凝土夹心保温外墙板的连接与构造。</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工业大学、合肥市重点工程建设管理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海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装配式混凝土结构非承重内墙板构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抗震设防烈度</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度及</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度以下地区多层、高层装配混凝土结构的内墙板连接构造。</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工业大学、合肥市重点工程建设管理局、合肥工业大学建筑设计研究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静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8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温装饰一体化系统</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构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新建、扩建和改建的民用建筑、工业建筑外墙外保温、装饰工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民用建筑设计研究院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陈骥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9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动汽车充电桩（站、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新建充电桩、充电站及新建住宅小区、公共建筑物停车场和社会公共停车场充电桩建设。</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徽省建筑设计研究院有限责任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谢正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r>
        <w:trPr>
          <w:trHeight w:val="7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硅质刚性防水构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修订</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适用于安徽省工业建筑和民用建筑的地下室、厨卫间、水池及隧道、地铁的防水工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铁合肥建筑市政工程设计研究院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张庆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p>
        </w:tc>
      </w:tr>
    </w:tbl>
    <w:p>
      <w:pPr>
        <w:sectPr>
          <w:footerReference w:type="even" r:id="rId2"/>
          <w:footerReference w:type="default" r:id="rId3"/>
          <w:type w:val="nextPage"/>
          <w:pgSz w:orient="landscape" w:w="16838" w:h="11906"/>
          <w:pgMar w:left="1701" w:right="1474" w:gutter="0" w:header="0" w:top="1474" w:footer="964" w:bottom="1531"/>
          <w:pgNumType w:fmt="decimal"/>
          <w:formProt w:val="false"/>
          <w:textDirection w:val="lrTb"/>
          <w:docGrid w:type="lines" w:linePitch="621" w:charSpace="4294966680"/>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46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sectPr>
      <w:footerReference w:type="even" r:id="rId4"/>
      <w:footerReference w:type="default" r:id="rId5"/>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21:00Z</dcterms:created>
  <dc:creator>Nicky</dc:creator>
  <dc:description/>
  <cp:keywords/>
  <dc:language>en-US</dc:language>
  <cp:lastModifiedBy>User</cp:lastModifiedBy>
  <dcterms:modified xsi:type="dcterms:W3CDTF">2016-08-15T02: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